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Аннотация к рабочей программе по платной    образовательной услуге кружк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Юный шахматист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программа рассчитана на группу детей разного возраста с определенным уровнем развития игры в шахматы. С успехом может реализовываться в работе с детьми с ограниченными возможностями.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ктика использования шахмат во многом подтверждает их уникальные возможности для обучения, развития и воспитания учащихся разного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а. Поэтому к числу наиболее важных социальных функций шахмат,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должна быть отнесена и функция педагогическая, ориентированная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>на формирование творческих качеств личности, развитие познавательной активности учащихся, их самостоятельности в принятии оптимальных решений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>в самых различных ситуациях, требующих повышенного внимания, изобретательности в оценке разнообразных факторов, ответственности, высокой культуры и дисциплины мыслительной деятельности. Центральное место в системе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занимает развитие учащихся, формирование у них таких качеств творческой личности, которые помогли бы им активно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следующей учебной и трудовой деятельности.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ществуют разные способы формирования творческих качеств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хся на учебных занятиях и шахматы являются эффективнейшим из них.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вестный педагог В.А.Сухомлинский писал: «Шахматы – превосходная школа последовательного логического мышления… Игра в шахматы дисциплинирует мышление, воспитывает сосредоточенность, развивает память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должна войти в жизнь начальной школы как один из элементов умствен-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культуры. Речь идет именно о начальной школе, где интеллектуальное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анимает особое место, требует специальных форм и методов работы»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хматы – мощный стимул развития любознательности. Уже первый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сражения за доской показывает начинающему шахматисту, что многих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шибочных ходов или даже проигрыша партии он мог бы избежать, если бы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знаком ранее с разнообразными и известными в теории шахмат правилами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вариантами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сомненно, благотворное влияние оказывают шахматы на развитие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и. Исследования ученых показали, что в мыслительной деятельности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шахматистов преимущественное значение имеет не буквальное, механическое,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 смысловое, логическое запоминание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хматные успехи обусловлены высокой дисциплиной мышления и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>требуют устойчивого, интенсивного и достаточно широкого по объему внимания. Известный шахматный педагог Н.Греков отмечал: «На основании долго-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>летних наблюдений я беру на себя смелость утверждать, что многие случаи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кого уменьшения рассеянности у детей совпадают с началом серьезного их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влечения шахматами»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и актуальность</w:t>
      </w:r>
    </w:p>
    <w:p>
      <w:pPr>
        <w:pStyle w:val="Normal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лияние шахмат на психику учащихся не ограничивается интеллектуальными функциями. В процесс шахматной борьбы вовлекается личность, поэтому игра заметно воздействует на их характер. Шахматная игра – это борьба, состязание. В шахматных состязаниях, как во многих жизненных ситуациях, каждому из партнеров приходится преодолевать препятствия. Поэтому активность, настойчивость, целеустремленность, вера в конечный успех становится необходимыми условиями достижения поставленных целей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хматы требуют дисциплинированности, систематичного самоконтроля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ясь в игре, дети неизбежно учатся преодолевать апатичность,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и действия, беречь время.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сспорно положительное влияние шахмат на развитие таких черт характера, как самообладание и выдержка. Проявляя выдержку и самообладание, шахматист неизбежно борется с отрицательными эмоциями: неуверенностью, страхом, тревогой и т.д.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хматы развивают объективное отношение к себе, формирование которого  связано с верной оценкой соперников, других людей. Шахматы учат уважать чужое мнение, учат общению, расширяют кругозор.</w:t>
      </w:r>
    </w:p>
    <w:p>
      <w:pPr>
        <w:pStyle w:val="Normal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может быть рассчитана на группу детей разного возраста и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ядов спортивной квалификации, посредством применения определенных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 и методов работы с учетом детской возрастной психологии.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енное внимание в программе отводится психологической подготовке юного шахматиста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зовательной программе используются нетрадиционные  формы и методы обучени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полезного досуга детей различного возраста с целью развития интеллектуальных способностей, участия в соревнованиях различного уровня, получение спортивной квалификац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Воспитательные - </w:t>
      </w:r>
      <w:r>
        <w:rPr>
          <w:sz w:val="28"/>
          <w:szCs w:val="28"/>
        </w:rPr>
        <w:t>воспитать самостоятельность в принятии решений, усидчивость, трудолюбие,  уверенность в себе, культуру п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бразовательные – </w:t>
      </w:r>
      <w:r>
        <w:rPr>
          <w:sz w:val="28"/>
          <w:szCs w:val="28"/>
        </w:rPr>
        <w:t>изучение основных правил и принципов шахматной игры, задач, этюдов, комбинаций, турнирных прав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Развивающие - </w:t>
      </w:r>
      <w:r>
        <w:rPr>
          <w:sz w:val="28"/>
          <w:szCs w:val="28"/>
        </w:rPr>
        <w:t>развитие логического мышления, внимательности, жизненного кругозора, творческих способностей, стремления к зн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5:00Z</dcterms:created>
  <dc:creator>Admin</dc:creator>
  <dc:description/>
  <cp:keywords/>
  <dc:language>en-US</dc:language>
  <cp:lastModifiedBy>Admin</cp:lastModifiedBy>
  <dcterms:modified xsi:type="dcterms:W3CDTF">2021-06-03T07:59:00Z</dcterms:modified>
  <cp:revision>1</cp:revision>
  <dc:subject/>
  <dc:title/>
</cp:coreProperties>
</file>